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3CX Phone System v7.1 Delivers Personal Phone Assistant for ALL</w:t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4989830" cy="894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Released on: April 23, 2009, 4:47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</w:rPr>
          <w:t>3CX Ltd</w:t>
        </w:r>
      </w:hyperlink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Telecommunications</w:t>
        </w:r>
      </w:hyperlink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New 3CX Assistant for 3CX Phone System offers one-click call transfer, call parking, call divert, presence and more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5486400" cy="135191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London, UK – 22 April 2009 -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3CX today announced the availability of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  <w:b/>
            <w:bCs/>
          </w:rPr>
          <w:t>3CX Phone System for Windows</w:t>
        </w:r>
      </w:hyperlink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7.1, which includes 3CX Assistant, a desktop utility that drastically improves phone usability and user productivity. 3CX Assistant offers extension users an easy way to transfer, divert, launch or park calls - via “drag and drop” rather then via a cryptic phone interface. In addition 3CX Assistant offers unified communications features such as extension status (presence) of other users and Call Queue information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3CX Assistant makes it much easier to take advantage of Phone System features” said Nick Galea,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9">
        <w:r>
          <w:rPr>
            <w:rStyle w:val="InternetLink"/>
            <w:rFonts w:cs="Verdana" w:ascii="Verdana" w:hAnsi="Verdana"/>
          </w:rPr>
          <w:t>3CX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CEO. “Rather then learn cryptic phone dial codes, users can use their mouse and a familiar Windows GUI”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Works with ANY phone including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ANALOG phones</w:t>
      </w:r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</w:rPr>
      </w:pPr>
      <w:hyperlink r:id="rId10">
        <w:r>
          <w:rPr>
            <w:rStyle w:val="InternetLink"/>
            <w:rFonts w:cs="Verdana" w:ascii="Verdana" w:hAnsi="Verdana"/>
          </w:rPr>
          <w:t>3CX Assistant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works in tandem with an existing phone, be it an IP phone, a soft phone, or even an ANALOG phone and thus delivers the benefits of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1">
        <w:r>
          <w:rPr>
            <w:rStyle w:val="InternetLink"/>
            <w:rFonts w:cs="Verdana" w:ascii="Verdana" w:hAnsi="Verdana"/>
          </w:rPr>
          <w:t>VoIP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d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2">
        <w:r>
          <w:rPr>
            <w:rStyle w:val="InternetLink"/>
            <w:rFonts w:cs="Verdana" w:ascii="Verdana" w:hAnsi="Verdana"/>
          </w:rPr>
          <w:t>Unified communications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to all. In fact, re-using analog phones via low cos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3">
        <w:r>
          <w:rPr>
            <w:rStyle w:val="InternetLink"/>
            <w:rFonts w:cs="Verdana" w:ascii="Verdana" w:hAnsi="Verdana"/>
          </w:rPr>
          <w:t>FXS gateways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is now more attractive and can drastically lower the investment cost in a new VoIP Phone System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3CX Assistant features at a glanc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ransfer, Divert or Park calls with a mouse click or via “Drag and Drop”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See status of other extensions and avoid “Telephone Tag”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Notification upon receiving a new voice mail messag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View number of callers in a Queu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ick – up calls waiting in the Queu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See which agents are logged on or on a cal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Login/Logout to/from Queues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Set user status to away/available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3CX Phone System 7.1 has an easy to use rights system that allows granular configuration of who can see what call information and perform which call operations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Other 7.1 features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Besides the 3CX Assistant,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4">
        <w:r>
          <w:rPr>
            <w:rStyle w:val="InternetLink"/>
            <w:rFonts w:cs="Verdana" w:ascii="Verdana" w:hAnsi="Verdana"/>
          </w:rPr>
          <w:t>3CX Phone System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has gained several other important featur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A new built in Call Reporter with many new reports including Call Queue and Agent Repor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A CDR service that can output Call Data Records in any forma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Improved default security and installation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Compatibility with Microsoft Small Business Server 2003 and 2008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About 3CX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3CX is an international developer of telecommunications software, headquartered in Europe with offices in the UK, USA, Germany, Cyprus, Malta, Australia and Hong Kong. It is a Microsoft Gold Certified partner and is backed by an experienced management and development team. Its product, 3CX Phone System for Windows, developed specifically for the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5">
        <w:r>
          <w:rPr>
            <w:rStyle w:val="InternetLink"/>
            <w:rFonts w:cs="Verdana" w:ascii="Verdana" w:hAnsi="Verdana"/>
          </w:rPr>
          <w:t>SMB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(small &amp; medium business) market, has earned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6">
        <w:r>
          <w:rPr>
            <w:rStyle w:val="InternetLink"/>
            <w:rFonts w:cs="Verdana" w:ascii="Verdana" w:hAnsi="Verdana"/>
          </w:rPr>
          <w:t>Windows Server 2003 Certification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d has received numerous awards, including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7" w:tgtFrame="_blank">
        <w:r>
          <w:rPr>
            <w:rStyle w:val="InternetLink"/>
            <w:rFonts w:cs="Verdana" w:ascii="Verdana" w:hAnsi="Verdana"/>
          </w:rPr>
          <w:t>The Windowsnetworking.com Gold Award</w:t>
        </w:r>
      </w:hyperlink>
      <w:r>
        <w:rPr>
          <w:rFonts w:cs="Verdana" w:ascii="Verdana" w:hAnsi="Verdana"/>
          <w:color w:val="000000"/>
        </w:rPr>
        <w:t>, the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8">
        <w:r>
          <w:rPr>
            <w:rStyle w:val="InternetLink"/>
            <w:rFonts w:cs="Verdana" w:ascii="Verdana" w:hAnsi="Verdana"/>
          </w:rPr>
          <w:t>Communications Solutions 2007 Award</w:t>
        </w:r>
      </w:hyperlink>
      <w:r>
        <w:rPr>
          <w:rFonts w:cs="Verdana" w:ascii="Verdana" w:hAnsi="Verdana"/>
          <w:color w:val="000000"/>
        </w:rPr>
        <w:t>, the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9">
        <w:r>
          <w:rPr>
            <w:rStyle w:val="InternetLink"/>
            <w:rFonts w:cs="Verdana" w:ascii="Verdana" w:hAnsi="Verdana"/>
          </w:rPr>
          <w:t>Windows IT Pro magazine 2008 Editor’s Best Award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d a Best Buy Award by Computer Shopper Magazine, all in recognition to the company’s commitment to innovation and quality. 3CX maintains a global presence with localized information available in various languages. For more information, visi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20">
        <w:r>
          <w:rPr>
            <w:rStyle w:val="InternetLink"/>
            <w:rFonts w:cs="Verdana" w:ascii="Verdana" w:hAnsi="Verdana"/>
          </w:rPr>
          <w:t>www.3cx.com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3CX Ltd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Block B, Office 303</w:t>
        <w:br/>
        <w:t>Engomi Business Center</w:t>
        <w:br/>
        <w:t>1, 28th October Street</w:t>
        <w:br/>
        <w:t>2414 Nicosia, Cyprus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Tel: +357 22 444032</w:t>
        <w:br/>
        <w:t>Fax: +357 22 444033</w:t>
        <w:br/>
        <w:t>Email: mc@3cx.com</w:t>
        <w:br/>
        <w:t>Website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21">
        <w:r>
          <w:rPr>
            <w:rStyle w:val="InternetLink"/>
            <w:rFonts w:cs="Verdana" w:ascii="Verdana" w:hAnsi="Verdana"/>
          </w:rPr>
          <w:t>http://www.3cx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cx.com/" TargetMode="External"/><Relationship Id="rId4" Type="http://schemas.openxmlformats.org/officeDocument/2006/relationships/hyperlink" Target="http://www.3cx.com/" TargetMode="External"/><Relationship Id="rId5" Type="http://schemas.openxmlformats.org/officeDocument/2006/relationships/hyperlink" Target="http://express-press-release.net/Industries/Telecommunications-press-releases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3cx.com/" TargetMode="External"/><Relationship Id="rId8" Type="http://schemas.openxmlformats.org/officeDocument/2006/relationships/hyperlink" Target="http://www.3cx.com/phone-system/" TargetMode="External"/><Relationship Id="rId9" Type="http://schemas.openxmlformats.org/officeDocument/2006/relationships/hyperlink" Target="http://www.3cx.com/" TargetMode="External"/><Relationship Id="rId10" Type="http://schemas.openxmlformats.org/officeDocument/2006/relationships/hyperlink" Target="http://www.3cx.com/phone-system/voip-client.html" TargetMode="External"/><Relationship Id="rId11" Type="http://schemas.openxmlformats.org/officeDocument/2006/relationships/hyperlink" Target="http://www.3cx.com/PBX/VOIP-faq.html" TargetMode="External"/><Relationship Id="rId12" Type="http://schemas.openxmlformats.org/officeDocument/2006/relationships/hyperlink" Target="http://www.3cx.com/phone-system/unified-communications.html" TargetMode="External"/><Relationship Id="rId13" Type="http://schemas.openxmlformats.org/officeDocument/2006/relationships/hyperlink" Target="http://www.3cx.com/voip-articles/FXS-gateway.html" TargetMode="External"/><Relationship Id="rId14" Type="http://schemas.openxmlformats.org/officeDocument/2006/relationships/hyperlink" Target="http://www.3cx.com/phone-system/" TargetMode="External"/><Relationship Id="rId15" Type="http://schemas.openxmlformats.org/officeDocument/2006/relationships/hyperlink" Target="http://www.3cx.com/phone-system/small-business.html" TargetMode="External"/><Relationship Id="rId16" Type="http://schemas.openxmlformats.org/officeDocument/2006/relationships/hyperlink" Target="http://www.3cx.com/news/windows2003-certified.html" TargetMode="External"/><Relationship Id="rId17" Type="http://schemas.openxmlformats.org/officeDocument/2006/relationships/hyperlink" Target="http://www.windowsnetworking.com/" TargetMode="External"/><Relationship Id="rId18" Type="http://schemas.openxmlformats.org/officeDocument/2006/relationships/hyperlink" Target="http://www.3cx.com/news/commsolutionsaward.html" TargetMode="External"/><Relationship Id="rId19" Type="http://schemas.openxmlformats.org/officeDocument/2006/relationships/hyperlink" Target="http://www.3cx.com/news/windowsit2008award.html" TargetMode="External"/><Relationship Id="rId20" Type="http://schemas.openxmlformats.org/officeDocument/2006/relationships/hyperlink" Target="http://www.3cx.com/" TargetMode="External"/><Relationship Id="rId21" Type="http://schemas.openxmlformats.org/officeDocument/2006/relationships/hyperlink" Target="http://www.3cx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00:00Z</dcterms:created>
  <dc:creator>sheryl</dc:creator>
  <dc:description/>
  <cp:keywords/>
  <dc:language>en-US</dc:language>
  <cp:lastModifiedBy>sheryl</cp:lastModifiedBy>
  <dcterms:modified xsi:type="dcterms:W3CDTF">2009-04-23T15:04:00Z</dcterms:modified>
  <cp:revision>1</cp:revision>
  <dc:subject/>
  <dc:title>3CX Phone System v7</dc:title>
</cp:coreProperties>
</file>