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Dating Website Wants To Pay Your Rent Or Your Wedding</w:t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4"/>
          <w:szCs w:val="24"/>
        </w:rPr>
        <w:t>New Dating Sites Offer More Than Love And Companionship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11480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eased on: March 11, 2010, 4:35 am</w:t>
        <w:br/>
        <w:t>Author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otham Dating Partners Inc.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ternet &amp; Online</w:t>
        </w:r>
      </w:hyperlink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w York, NY 11221 March 11, 2010 -- How would you like to have your rent paid for a year or your Cinderella wedding fully paid for? New Dating website company, Gotham Dating Partners Inc., will pay a full years rent or a Cinderella wedding for any couple that is a member for one year and has gotten married as a result of being on our website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thamdatingpartners.com is the parent website of niche market dating sites like: Prisonhookup.com, wealthypeopledate.com, Uglypeopledate.com, whitepeopledate.com, multimillionairedate.com and faithfullover.com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 realize that our goodwill can lead to potential fraud by some members. In an effort to curb the tide of misrepresentation, we ask that a marriage certificate be submitted to verify the consummation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tham dating Partners Inc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gothamdatingpartners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gothamdatingpartners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718-453-7178</w:t>
        <w:br/>
        <w:t>New York, NY 11221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tham dating Partners Inc. is an online social Networking company focusing on the single dating communit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otham Dating Partners Inc.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gothamdatingpartners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Info@gothamdatingpartners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718-543-7178</w:t>
        <w:br/>
        <w:t>New York,NY 112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hamdatingpartners.com/" TargetMode="External"/><Relationship Id="rId4" Type="http://schemas.openxmlformats.org/officeDocument/2006/relationships/hyperlink" Target="http://www.gothamdatingpartners.com/" TargetMode="External"/><Relationship Id="rId5" Type="http://schemas.openxmlformats.org/officeDocument/2006/relationships/hyperlink" Target="http://express-press-release.net/Industries/Internet-Online-press-releases.php" TargetMode="External"/><Relationship Id="rId6" Type="http://schemas.openxmlformats.org/officeDocument/2006/relationships/hyperlink" Target="http://www.gothamdatingpartners.com/" TargetMode="External"/><Relationship Id="rId7" Type="http://schemas.openxmlformats.org/officeDocument/2006/relationships/hyperlink" Target="mailto:Info@gothamdatingpartners.com" TargetMode="External"/><Relationship Id="rId8" Type="http://schemas.openxmlformats.org/officeDocument/2006/relationships/hyperlink" Target="http://www.gothamdatingpartners.com/" TargetMode="External"/><Relationship Id="rId9" Type="http://schemas.openxmlformats.org/officeDocument/2006/relationships/hyperlink" Target="mailto:Info@gothamdatingpartners.com" TargetMode="External"/><Relationship Id="rId10" Type="http://schemas.openxmlformats.org/officeDocument/2006/relationships/hyperlink" Target="http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9:00Z</dcterms:created>
  <dc:creator>Sheryl Rivera</dc:creator>
  <dc:description/>
  <cp:keywords/>
  <dc:language>en-US</dc:language>
  <cp:lastModifiedBy>Sheryl Rivera</cp:lastModifiedBy>
  <dcterms:modified xsi:type="dcterms:W3CDTF">2010-03-11T13:50:00Z</dcterms:modified>
  <cp:revision>2</cp:revision>
  <dc:subject/>
  <dc:title>Dating Website Wants To Pay Your Rent Or Your Wedding</dc:title>
</cp:coreProperties>
</file>